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 по ремонту и обслужи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х систем и сетей многоквартирных домов</w:t>
      </w:r>
    </w:p>
    <w:tbl>
      <w:tblPr>
        <w:tblW w:w="107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21"/>
        <w:gridCol w:w="1096"/>
        <w:gridCol w:w="1448"/>
      </w:tblGrid>
      <w:tr>
        <w:trPr>
          <w:trHeight w:val="6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, руб. *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ОРЫ УЧЕТА (УУТЭ, АИТП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на выезде на объект (включая 1 час работы на объекте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7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последующий час работы на выезде (в течение смены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GSM-модема (передачи данных тепловычислителя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1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прибора счетчика РМ-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29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прибора учета КМ-5, ВКТ-7, ТВ7, ВЗЛЕТ ТСРВ, ВКТ-9 и др. Ду.15-50м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4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прибора учета КМ-5, ВКТ-7, ТВ7, ВЗЛЕТ ТСРВ, ВКТ-9 и др. Ду.65-100м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55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прибора учета КМ-5, ВКТ-7, ТВ7, ВЗЛЕТ ТСРВ, ВКТ-9 и др. Ду.150м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6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ерка механического счетчика Ду25-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ка механического счетчика Ду4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41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ка механического счетчика Ду5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8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ка механического счетчика Ду65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44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ка механического счетчика Ду8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49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механического счетчика Ду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5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датчика дав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2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лемента пита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УУТ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ИТ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0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УУТ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0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АИТ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у</w:t>
            </w:r>
          </w:p>
        </w:tc>
      </w:tr>
    </w:tbl>
    <w:p>
      <w:pPr>
        <w:pStyle w:val="Normal"/>
        <w:ind w:left="720" w:hanging="0"/>
        <w:rPr/>
      </w:pPr>
      <w:r>
        <w:rPr/>
        <w:t>*НДС не облагается в связи с применением Заказчиком УСН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5:00Z</dcterms:created>
  <dc:creator>Пользователь Windows</dc:creator>
  <dc:description/>
  <cp:keywords/>
  <dc:language>en-US</dc:language>
  <cp:lastModifiedBy>Александр Колтунов</cp:lastModifiedBy>
  <cp:lastPrinted>2023-02-03T12:38:00Z</cp:lastPrinted>
  <dcterms:modified xsi:type="dcterms:W3CDTF">2023-08-28T07:07:00Z</dcterms:modified>
  <cp:revision>3</cp:revision>
  <dc:subject/>
  <dc:title>Рамочный договор N ______</dc:title>
</cp:coreProperties>
</file>